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vjerenstvo za korišt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, 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PREDMET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zjava o zaštiti i prikupljanju osobnih podataka i njihovom korišten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natječaju za prikupljanje pisanih ponuda za privremeno korištenje javne površine u vlasništvu Grada Supetra tijekom manifestacije „Božićni kantun 2024. - 2025.“ u ljetnom kinu Supetar</w:t>
            </w:r>
            <w:bookmarkEnd w:id="0"/>
            <w:r>
              <w:rPr>
                <w:rFonts w:cs="Arial" w:ascii="Arial" w:hAnsi="Arial"/>
                <w:b/>
                <w:sz w:val="22"/>
                <w:szCs w:val="20"/>
              </w:rPr>
              <w:t>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Na objavljeni Javni natječaju za prikupljanje pisanih ponuda za privremeno korištenje javne površine u vlasništvu Grada Supetra tijekom manifestacije „Božićni kantun 2024. - 2025.“ u ljetnom kinu Supetar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KLASA: 363-05/24-03/038; URBROJ: 2181/01-02/1-24-01 od 31. listopada 2024. godine.) </w:t>
      </w:r>
      <w:r>
        <w:rPr>
          <w:rFonts w:cs="Arial" w:ascii="Arial" w:hAnsi="Arial"/>
          <w:sz w:val="22"/>
          <w:szCs w:val="20"/>
        </w:rPr>
        <w:t>podnosim ovu prijavu i dajem slijedeće podatk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ME I PREZI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FIZIČKU OSOBU: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IV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JEDIŠTE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PRAVNU OSOBE: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EFON: 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-ADRESA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ZIV BANKE I IBAN PONUDITELJ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ZAŠTITA OSOBNIH PODATAK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tpisivanjem ovog Obrasca dobrovoljno i izričito dajete suglasnost Gradu Supetru za prikupljanje i obradu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aših osobnih podataka u svrhu utvrđivanja i ostvarivanja prava po Natječaj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užanje podataka i dostava potrebne dokumentacije koja je navedena u ovom Obrascu uvjet su za utvrđivanje prava po Natječaju. Bez navedenih podataka Grad Supetar  neće moći utvrditi ispunjavanje uvjeta za ostvarenje prava koje je predmet ovog Zahtjev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rad Supetar  kao voditelj obrade osobnih podataka će osobne podatke prikupljene u ovom Obrascu obrađivati sa svrhom ostvarenja prava po Natječaju te ih neće dodatno obrađivati u svrhu koja je različita od prethodno navedenog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avni temelj prikupljanja i obrade osobnih podataka iz ovog Obrasca je Javnom natječaju za zakup i privremeno korištenje javnih površina i zemljišta na području Grada Supetra. Potpisivanjem ovog Obrasca suglasni ste Grad Supetar, kao voditelj zbirke, prikupi osobne podatke koji su sadržani u ovom Obrascu te dostavljenim prilozima. Grad Supetar  čuva povjerljivost Vaših osobnih podataka, te onemogućava pristup i priopćavanje Vaših osobnih podataka neovlaštenim osobam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Pod kaznenom i materijalnom odgovornošću, vlastoručnim potpisom ovim putem izjavljujem te potvrđujem da su podaci uneseni u ovom Obrascu točni i istiniti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U Supetru ___.studenog2024.               </w:t>
      </w:r>
      <w:r>
        <w:rPr>
          <w:rFonts w:cs="Arial" w:ascii="Arial" w:hAnsi="Arial"/>
          <w:sz w:val="22"/>
          <w:szCs w:val="22"/>
        </w:rPr>
        <w:t>M.P.                 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11:00Z</dcterms:created>
  <dc:creator>GRAD1</dc:creator>
  <dc:description/>
  <dc:language>en-US</dc:language>
  <cp:lastModifiedBy>Jakov  Zlatar</cp:lastModifiedBy>
  <cp:lastPrinted>2019-04-09T15:43:00Z</cp:lastPrinted>
  <dcterms:modified xsi:type="dcterms:W3CDTF">2024-10-31T14:11:00Z</dcterms:modified>
  <cp:revision>2</cp:revision>
  <dc:subject/>
  <dc:title>____________________________________</dc:title>
</cp:coreProperties>
</file>